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事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申请修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报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前数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后数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此次修改属于自愿行为，并知晓相关法律责任，提供资料属实，如有虚假，责任自负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办理年报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主体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签字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签字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身份证复印件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人身份证复印件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副本复印件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1</dc:creator>
  <dc:description/>
  <dc:language>en-US</dc:language>
  <cp:lastModifiedBy>admin1</cp:lastModifiedBy>
  <cp:lastPrinted>2024-02-29T02:58:00Z</cp:lastPrinted>
  <dcterms:modified xsi:type="dcterms:W3CDTF">2025-04-22T17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CC0295A9BA84DAB1DD658E2C003B</vt:lpwstr>
  </property>
  <property fmtid="{D5CDD505-2E9C-101B-9397-08002B2CF9AE}" pid="3" name="KSOProductBuildVer">
    <vt:lpwstr>2052-11.8.2.12128</vt:lpwstr>
  </property>
</Properties>
</file>