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修改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532"/>
        <w:gridCol w:w="691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详细地址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洲区市场监督管理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226506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香洲区吉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建科大厦（格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润谷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斗门区市场监督管理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278314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斗门区井岸镇桥北一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区红旗市场监督管理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68826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金湾区红旗镇卓宇商业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区三灶市场监督管理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39303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金湾区三灶镇北河一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区平沙市场监督管理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393006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平沙镇平沙三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筑平公司大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湾区南水市场监督管理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393017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金湾区南水镇国土资源大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唐家市场监管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880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区唐家山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金鼎市场监管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900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高新区唐家湾镇金鼎金峰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山区市场监督管理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882089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珠海市香洲区情侣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8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海岛大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</dc:creator>
  <dc:description/>
  <dc:language>en-US</dc:language>
  <cp:lastModifiedBy>admin1</cp:lastModifiedBy>
  <dcterms:modified xsi:type="dcterms:W3CDTF">2025-04-27T08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9A5C09AA73F9C362076894B7FB02</vt:lpwstr>
  </property>
  <property fmtid="{D5CDD505-2E9C-101B-9397-08002B2CF9AE}" pid="3" name="KSOProductBuildVer">
    <vt:lpwstr>2052-11.8.2.12128</vt:lpwstr>
  </property>
</Properties>
</file>